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0" w:after="0"/>
        <w:textAlignment w:val="baseline"/>
        <w:rPr>
          <w:rFonts w:ascii="仿宋" w:hAnsi="仿宋" w:eastAsia="仿宋" w:cs="仿宋"/>
          <w:kern w:val="2"/>
          <w:shd w:fill="FFFFFF" w:val="clear"/>
        </w:rPr>
      </w:pPr>
      <w:r>
        <w:rPr>
          <w:rFonts w:ascii="仿宋" w:hAnsi="仿宋" w:cs="仿宋" w:eastAsia="仿宋"/>
          <w:b/>
          <w:bCs/>
          <w:kern w:val="2"/>
          <w:shd w:fill="FFFFFF" w:val="clear"/>
        </w:rPr>
        <w:t>项目概况：</w:t>
      </w:r>
      <w:r>
        <w:rPr>
          <w:rFonts w:ascii="仿宋" w:hAnsi="仿宋" w:cs="仿宋" w:eastAsia="仿宋"/>
          <w:kern w:val="2"/>
          <w:shd w:fill="FFFFFF" w:val="clear"/>
        </w:rPr>
        <w:t>青岛特钢智慧物流及计量管控平台</w:t>
      </w:r>
      <w:r>
        <w:rPr>
          <w:rFonts w:ascii="仿宋" w:hAnsi="仿宋" w:cs="仿宋" w:eastAsia="仿宋"/>
        </w:rPr>
        <w:t>项目</w:t>
      </w:r>
      <w:r>
        <w:rPr>
          <w:rFonts w:ascii="仿宋" w:hAnsi="仿宋" w:cs="仿宋" w:eastAsia="仿宋"/>
          <w:kern w:val="2"/>
          <w:shd w:fill="FFFFFF" w:val="clear"/>
        </w:rPr>
        <w:t>位于青岛市黄岛区泊里镇集成路</w:t>
      </w:r>
      <w:r>
        <w:rPr>
          <w:rFonts w:eastAsia="仿宋" w:cs="仿宋" w:ascii="仿宋" w:hAnsi="仿宋"/>
          <w:kern w:val="2"/>
          <w:shd w:fill="FFFFFF" w:val="clear"/>
        </w:rPr>
        <w:t>1886</w:t>
      </w:r>
      <w:r>
        <w:rPr>
          <w:rFonts w:ascii="仿宋" w:hAnsi="仿宋" w:cs="仿宋" w:eastAsia="仿宋"/>
          <w:kern w:val="2"/>
          <w:shd w:fill="FFFFFF" w:val="clear"/>
        </w:rPr>
        <w:t>号青岛特殊钢铁有限公司，该项目内容为建设公司智慧物流及计量管控系统，打破各管理部门之间的信息壁垒（采购、生产、仓库、销售等），以数据共享、集成、同步和业务可视化，来提高整个物流相关环节协同和智能化；另外，建立一套科学、高效的计量管控平台，实现计量数据集中、业务集中和管理集中，使计量整个过程处于可控状态，数据具有准确性、及时性， 最大程度减少人为因素的干扰，提升计量效率，达到协同高效、智能计量的目标。</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建设内容</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建立以实际消耗拉动物流进厂计划，实现生产与物流的计划高效协同，通过计划的高效协同及执行，有效降低倒运及库存。</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结合计重、班次、工时等不同维度，对厂内运力和运输实绩构建有效的管理模式，降低成本，提高效率。</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通过物联网技术采集车辆运行数据，利用科学的运输调度模型，提升整体物流运输的整体效率，同时减少自有车队的运营成本，规范车辆和驾驶员的管理。</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通过智慧物流平台，优化采购进厂物流计划，结合公开、公平的预约、排队机制，减少进厂车辆的排队、拥堵的情况。</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通过智慧物流管控平台，优化销售出厂物流的运输资源、运输调度规则，降低运输成本，提升物流运输的客户服务效率和满意度。</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实现物流中心原料大棚车辆运输信息智能识别抬杆功能。</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先进的智能引导与交互：强化外部车辆进厂后的位置和轨迹的跟踪，全新的厂内导航和引导提示，彻底解决企业和外来车辆双方在车辆进厂后信息不对称问题。司机清晰地前往预定地点执行提送货任务，企业掌握厂内外部车辆的全部及时动态。</w:t>
      </w:r>
    </w:p>
    <w:p>
      <w:pPr>
        <w:pStyle w:val="Normal"/>
        <w:numPr>
          <w:ilvl w:val="0"/>
          <w:numId w:val="2"/>
        </w:numPr>
        <w:snapToGrid w:val="false"/>
        <w:spacing w:lineRule="auto" w:line="360"/>
        <w:ind w:left="0" w:firstLine="480"/>
        <w:rPr/>
      </w:pPr>
      <w:r>
        <w:rPr>
          <w:rFonts w:ascii="仿宋" w:hAnsi="仿宋" w:cs="仿宋" w:eastAsia="仿宋"/>
          <w:iCs/>
          <w:sz w:val="24"/>
          <w:lang w:bidi="ar"/>
        </w:rPr>
        <w:t>运输业务业财一体化：抽象全部的运输任务至具体的结算模型，将运输工作的成本和结算全部量化，推进物流核算体系建设，构建降本增效的基础依据。</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计量任务调度：系统自动分配坐席，进入空闲等待坐席队列（等待与任务配对）。磅房扫描计量任务二维码，远程计量任务产生，任务进入任务等待队列（根据任务产生时间排列，先进先出）。任务采用先到先处理的原则进行分配，只要站点与终端坐席类型匹配，系统将自动分配任务到空闲坐席，建立任务路由表。计量员作接受任务确认后，便从等待坐席队列出列，同时任务从等待任务队列出队，形成任务路由，并开始过磅过程。过磅结果数据写入数据库和计量任务二维码，清除任务路由，计量终端程序重回空闲坐席队列中，等待新任务的触发。</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汽车衡自助无人计量：每个汽车衡计量点的无人值守，通过计算机网络对每台汽车衡实现远程视频监控、语音对讲及过程计量控制。</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铁水衡集中计量：对铁水轨道衡衡器现场设备进行优化改造，增加控制设备，通过网络、视频监控、语音等技术运用，实现静态铁水轨道衡器的远程集中计量。</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铁水罐罐号智能识别技术：通过超声微波技术，自动识别罐号，保证铁水衡计量模块有效的无人化。</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皮带秤自动计量：利旧磅房现有设备，实现皮带秤数据实时采集，包括仪表累计量、瞬时流量等皮带秤仪表参数信息。</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线材秤自动计量：利旧磅房现有设备，计量系统软件全新开发，实现</w:t>
      </w:r>
      <w:r>
        <w:rPr>
          <w:rFonts w:eastAsia="仿宋" w:cs="仿宋" w:ascii="仿宋" w:hAnsi="仿宋"/>
          <w:iCs/>
          <w:sz w:val="24"/>
          <w:lang w:bidi="ar"/>
        </w:rPr>
        <w:t>12</w:t>
      </w:r>
      <w:r>
        <w:rPr>
          <w:rFonts w:ascii="仿宋" w:hAnsi="仿宋" w:cs="仿宋" w:eastAsia="仿宋"/>
          <w:iCs/>
          <w:sz w:val="24"/>
          <w:lang w:bidi="ar"/>
        </w:rPr>
        <w:t>台线材秤远程集中计量；新增与宝信接口，获取计量委托单、回传计量实绩。</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辊道秤自动计量：利旧磅房现有设备，计量系统软件全新开发，实现</w:t>
      </w:r>
      <w:r>
        <w:rPr>
          <w:rFonts w:eastAsia="仿宋" w:cs="仿宋" w:ascii="仿宋" w:hAnsi="仿宋"/>
          <w:iCs/>
          <w:sz w:val="24"/>
          <w:lang w:bidi="ar"/>
        </w:rPr>
        <w:t>5</w:t>
      </w:r>
      <w:r>
        <w:rPr>
          <w:rFonts w:ascii="仿宋" w:hAnsi="仿宋" w:cs="仿宋" w:eastAsia="仿宋"/>
          <w:iCs/>
          <w:sz w:val="24"/>
          <w:lang w:bidi="ar"/>
        </w:rPr>
        <w:t>台辊道秤远程集中计量。</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吊钩秤自动计量：采用先进的信息化、网络化、智能化手段，对吊钩秤计量磅房进行改造，通过智能视频算法确定吊钩秤物体稳定位置、获取仪表稳定重量、与定尺产品理重比对等实现各计量点自动计量，出现计量异常情况时由大厅人员进行处理，达到减少计量员数量、降低计量员工作量、提高计量精准度的目的，最终实现平台统一、数据集中、维护简单、减员增效的目标。</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渣处理自动化系统与汽车衡改造：矿渣粉汽车衡实现远程计量，现场无人装车控制。</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物流计量移动端：物料业务支持企业内部人员、承运商、司机端、客户端业务办理及查询；计量业务支持与计量相关的业务查询、业务流转、电子磅码单等功能，便捷快速的完成业务操作。移动端功能主要运用在车辆进出厂运输环节，分为供应商、客商、司机、业务部门、承运公司等角色。针对每个角色有不同的功能模块，比如司机具有预约进厂提货和送货的功能，预约通过后生成计量权限；客商、供应商、承运公司具有业务派车的功能，实现移动端自主派车；业务部门可以在移动端实现收货确认的操作。</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基于物流计量一体化数据的行为分析：通过智慧物流和计量管控平台，按需智能分析运力作业情况，包括车辆有效利用率、业务作业周期及节点用车分析，对业务用时和计量数据异常车辆，通过平台和移动端给作业驾驶员和物流相关管理人员进行自动提示预警，从而进行有针对性的闭环处理和效果改善。</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实现物流中心</w:t>
      </w:r>
      <w:r>
        <w:rPr>
          <w:rFonts w:eastAsia="仿宋" w:cs="仿宋" w:ascii="仿宋" w:hAnsi="仿宋"/>
          <w:iCs/>
          <w:sz w:val="24"/>
          <w:lang w:bidi="ar"/>
        </w:rPr>
        <w:t>2</w:t>
      </w:r>
      <w:r>
        <w:rPr>
          <w:rFonts w:ascii="仿宋" w:hAnsi="仿宋" w:cs="仿宋" w:eastAsia="仿宋"/>
          <w:iCs/>
          <w:sz w:val="24"/>
          <w:lang w:bidi="ar"/>
        </w:rPr>
        <w:t>条皮带运输物料智能识别及判定功能。</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接口对接：包含但不限于电子围栏、清洁运输平台、碳排放平台、立体仓库、危废平台、管委智慧园区平台、产销系统、五六高线物料跟踪系统、二三高线物料跟踪系统、取样机系统等外部系统。</w:t>
      </w:r>
    </w:p>
    <w:p>
      <w:pPr>
        <w:pStyle w:val="Normal"/>
        <w:numPr>
          <w:ilvl w:val="0"/>
          <w:numId w:val="2"/>
        </w:numPr>
        <w:snapToGrid w:val="false"/>
        <w:spacing w:lineRule="auto" w:line="360"/>
        <w:ind w:left="0" w:firstLine="480"/>
        <w:rPr>
          <w:rFonts w:ascii="仿宋" w:hAnsi="仿宋" w:eastAsia="仿宋" w:cs="仿宋"/>
          <w:iCs/>
          <w:sz w:val="24"/>
          <w:lang w:bidi="ar"/>
        </w:rPr>
      </w:pPr>
      <w:r>
        <w:rPr>
          <w:rFonts w:ascii="仿宋" w:hAnsi="仿宋" w:cs="仿宋" w:eastAsia="仿宋"/>
          <w:iCs/>
          <w:sz w:val="24"/>
          <w:lang w:bidi="ar"/>
        </w:rPr>
        <w:t>物流其他正常业务：包含但不限于车辆进出厂、扫码管理、运输跟踪、排队管理、派车管理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outlineLvl w:val="1"/>
    </w:pPr>
    <w:rPr>
      <w:rFonts w:ascii="Cambria" w:hAnsi="Cambria" w:cs="Cambria"/>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tLeast" w:line="567"/>
      <w:ind w:left="634" w:right="645" w:hanging="0"/>
      <w:jc w:val="center"/>
    </w:pPr>
    <w:rPr>
      <w:rFonts w:ascii="Times New Roman" w:hAnsi="Times New Roman" w:eastAsia="黑体" w:cs="Times New Roma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6">
    <w:name w:val="正文文本-标书"/>
    <w:basedOn w:val="Normal"/>
    <w:qFormat/>
    <w:pPr>
      <w:ind w:firstLine="560"/>
    </w:pPr>
    <w:rPr>
      <w:rFonts w:ascii="华文仿宋" w:hAnsi="华文仿宋" w:eastAsia="华文仿宋" w:cs="华文仿宋"/>
      <w:sz w:val="32"/>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42:00Z</dcterms:created>
  <dc:creator>Administrator</dc:creator>
  <dc:description/>
  <dc:language>en-US</dc:language>
  <cp:lastModifiedBy>K</cp:lastModifiedBy>
  <cp:lastPrinted>2023-06-05T14:56:00Z</cp:lastPrinted>
  <dcterms:modified xsi:type="dcterms:W3CDTF">2024-08-09T07:0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CCEAD382749FC9138E3FFFEB2F0B8_12</vt:lpwstr>
  </property>
  <property fmtid="{D5CDD505-2E9C-101B-9397-08002B2CF9AE}" pid="3" name="KSOProductBuildVer">
    <vt:lpwstr>2052-12.1.0.17827</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